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527050"/>
            <wp:effectExtent l="0" t="0" r="0" b="0"/>
            <wp:wrapTight wrapText="bothSides">
              <wp:wrapPolygon edited="0">
                <wp:start x="-89" y="0"/>
                <wp:lineTo x="-89" y="21263"/>
                <wp:lineTo x="21599" y="21263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778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dubna 2016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YIT se stala partnerem symfonického orchestru hlavního města prahy fok Pro novou sezónu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b/>
        </w:rPr>
        <w:t xml:space="preserve">Původem finský developer </w:t>
      </w:r>
      <w:hyperlink r:id="rId3">
        <w:r>
          <w:rPr>
            <w:rStyle w:val="InternetLink"/>
            <w:rFonts w:cs="Arial" w:ascii="Arial" w:hAnsi="Arial"/>
            <w:b/>
          </w:rPr>
          <w:t>YIT</w:t>
        </w:r>
      </w:hyperlink>
      <w:r>
        <w:rPr>
          <w:rFonts w:cs="Arial" w:ascii="Arial" w:hAnsi="Arial"/>
          <w:b/>
        </w:rPr>
        <w:t xml:space="preserve"> je partnerem 82. sezóny Symfonického orchestru hlavního města Prahy FOK. Uzavření spolupráce nebylo náhodné, developerská společnost má s renomovaným hudebním tělesem leccos společného jako například tradici a dlouhou historii. Zajímavé je také propojení obou partnerů přes finskou tematiku – YIT přináší na český trh bydlení ve finském stylu a FOK bude pod taktovkou finského šéfdirigenta Pietari Inkinena uvádět i finský repertoár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35355</wp:posOffset>
            </wp:positionV>
            <wp:extent cx="1839595" cy="1609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Zatímco Symfonický orchestr hlavního města Prahy FOK zahajuje 82. sezónu, </w:t>
      </w:r>
      <w:hyperlink r:id="rId5">
        <w:r>
          <w:rPr>
            <w:rStyle w:val="InternetLink"/>
            <w:rFonts w:cs="Arial" w:ascii="Arial" w:hAnsi="Arial"/>
          </w:rPr>
          <w:t>YIT</w:t>
        </w:r>
      </w:hyperlink>
      <w:r>
        <w:rPr>
          <w:rFonts w:cs="Arial" w:ascii="Arial" w:hAnsi="Arial"/>
        </w:rPr>
        <w:t xml:space="preserve"> působí ve svém mateřském Finsku už více než 100 let a v České republice brzy dosáhne desetiletého výročí.</w:t>
      </w:r>
      <w:r>
        <w:rPr>
          <w:i/>
        </w:rPr>
        <w:t xml:space="preserve"> </w:t>
      </w:r>
      <w:r>
        <w:rPr>
          <w:rFonts w:cs="Arial" w:ascii="Arial" w:hAnsi="Arial"/>
          <w:i/>
        </w:rPr>
        <w:t>„V první řadě je nám však společné zaujetí pro to, co děláme. Naším mottem je „finské bydlení promyšlené srdcem“. S tímto zaujetím se samozřejmě dostavuje i úspěch: v případě FOK jsou to plné koncertní sály, v případě YIT je to již 8 dokončených pražských projektů nízkoenergetických bytů v moderním severském designu se zajímavou architekturou a v sepětí s přírodou. Srdce je podle nás také klíčem k hudbě: bez něj nelze ani úspěšně koncertovat, ani mít silný hudební zážitek jako posluchač,</w:t>
      </w:r>
      <w:r>
        <w:rPr>
          <w:rFonts w:cs="Arial" w:ascii="Arial" w:hAnsi="Arial"/>
        </w:rPr>
        <w:t>“ řekl na tiskové konferenci k zahájení koncertní sezóny 2016/2017 Marek Lokaj, technický ředitel YIT Stavo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Marek Lokaj z YIT Stavo promluvil na tiskové konferenci o partnerství YIT a FOK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442595</wp:posOffset>
            </wp:positionV>
            <wp:extent cx="2323465" cy="1250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Šéfdirigentem FOK pro tuto sezónu je opět mladý Fin Pietari Inkinen, který pražské hudebníky povede už podruhé za sebou. Pod jeho taktovkou zazní jak český a světový repertoár, tak i skladby z jeho rodného Finska, jako například hudební díla finského skladatele Jeana Sibelia. </w:t>
      </w:r>
      <w:r>
        <w:rPr>
          <w:i/>
        </w:rPr>
        <w:t>„</w:t>
      </w:r>
      <w:r>
        <w:rPr>
          <w:rFonts w:cs="Arial" w:ascii="Arial" w:hAnsi="Arial"/>
          <w:i/>
        </w:rPr>
        <w:t xml:space="preserve">Stejně jako tento orchestr, také my chceme tuzemskou veřejnost seznamovat s tím nejlepším z Finska: od bydlení až po severský styl života,“ </w:t>
      </w:r>
      <w:r>
        <w:rPr>
          <w:rFonts w:cs="Arial" w:ascii="Arial" w:hAnsi="Arial"/>
        </w:rPr>
        <w:t xml:space="preserve">dodal na závěr Marek Lokaj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Marek Lokaj (první zprava) se zástupci FOK na tiskové konferenci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YIT se chc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it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it.cz/" TargetMode="External"/><Relationship Id="rId8" Type="http://schemas.openxmlformats.org/officeDocument/2006/relationships/hyperlink" Target="mailto:sarka.vondrackova@crestcom.cz" TargetMode="External"/><Relationship Id="rId9" Type="http://schemas.openxmlformats.org/officeDocument/2006/relationships/hyperlink" Target="mailto:marie.cimplova@crestcom.cz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hyperlink" Target="http://www.yit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3:00Z</dcterms:created>
  <dc:creator>Alžběta Šírková</dc:creator>
  <dc:description/>
  <cp:keywords/>
  <dc:language>en-US</dc:language>
  <cp:lastModifiedBy>Alžběta Šírková</cp:lastModifiedBy>
  <dcterms:modified xsi:type="dcterms:W3CDTF">2016-04-21T11:30:00Z</dcterms:modified>
  <cp:revision>7</cp:revision>
  <dc:subject/>
  <dc:title/>
</cp:coreProperties>
</file>